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ile İMAR   VE BAYINDIRLIK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06/2015               </w:t>
        <w:tab/>
        <w:t xml:space="preserve">             KONU:  Encümen’e Yetki Verilme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82  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0/06/2015 tarih ve 582 sayılı ara kararı ile Plan ve Bütçe Komisyonu ile İmar ve Bayındırlık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Yenişehir İlçesi, Bahçe Mahallesi'nde bulunan, 20 L-2 pafta, 1677 ada, 52 parseldeki, Mersin Büyükşehir Belediyesi'ne ait 53/234 (5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nin satışının yapılabilmesi için Büyükşehir Belediye Encümeni'ne yetki ver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ind w:firstLine="851"/>
        <w:rPr/>
      </w:pPr>
      <w:r>
        <w:rPr>
          <w:sz w:val="24"/>
          <w:szCs w:val="24"/>
        </w:rPr>
        <w:t>Kudret HAYTA, Belediyemize vermiş olduğu 15/05/2015 tarih ve 5715 sayılı dilekçesinde, İlimiz Yenişehir İlçesi, Bahçe Mahallesi'nde bulunan 20 L-2 pafta, 1677 ada, 52 parselde bulunan, Mersin Büyükşehir Belediyesi'ne ait 53/234 (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yi satın alma talebinde bulunmuştur. Emlak ve İstimlak Dairesi Başkanlığı’nca yapılan incelemede, Yenişehir İlçesi, Bahçe Mahallesi'nde bulunan 20 L-2 pafta, 1677 ada, 52 parselde, Mersin Büyükşehir Belediyesi'ne ait 53/234 (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 bulunduğu görülmüştü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ersin İli, Yenişehir İlçesi, Bahçe Mahallesi'nde bulunan, 20 L-2 pafta, 1677 ada, 52 parseldeki, Mersin Büyükşehir Belediyesi'ne ait 53/234 (5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nin satışının yapılabilmesi için, 5393 sayılı Belediye Kanunu'nun 18. maddesinin (e) bendine göre, Büyükşehir Belediye Encümeni'ne yetki veril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İMAR VE BAYINDIRLIK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smail YERLİKAYA                        Ayla KOÇ IŞIK                                Kerim TUFAN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ıyas USLU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erdar ARSLAN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elami ARICI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Kerim KICIMAN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ÜYE                                          ÜYE                                  ÜYE                             ÜY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6:00Z</dcterms:created>
  <dc:creator>user</dc:creator>
  <dc:description/>
  <cp:keywords/>
  <dc:language>en-US</dc:language>
  <cp:lastModifiedBy>Nihal KOÇOĞLU</cp:lastModifiedBy>
  <cp:lastPrinted>2015-06-26T14:43:00Z</cp:lastPrinted>
  <dcterms:modified xsi:type="dcterms:W3CDTF">2015-06-26T11:43:00Z</dcterms:modified>
  <cp:revision>6</cp:revision>
  <dc:subject/>
  <dc:title>MERSİN  BÜYÜKŞEHİR BELEDİYE  MECLİSİ  PLAN VE BÜTÇE   KOMİSYON   RAPORU</dc:title>
</cp:coreProperties>
</file>